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3710"/>
        <w:gridCol w:w="3675"/>
      </w:tblGrid>
      <w:tr>
        <w:trPr>
          <w:trHeight w:val="675" w:hRule="atLeast"/>
        </w:trPr>
        <w:tc>
          <w:tcPr>
            <w:tcW w:w="98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C16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>『 日本都市学会年報 』投稿者カード</w:t>
            </w:r>
            <w:bookmarkEnd w:id="0"/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18"/>
                <w:szCs w:val="18"/>
              </w:rPr>
              <w:t>(20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18"/>
                <w:szCs w:val="18"/>
              </w:rPr>
              <w:t>年度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原稿の種別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　　　　）審査論文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　　　　）無審査論文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初回投稿日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　　　　　　　）年（　　　　）月（　　　　）日</w:t>
            </w:r>
          </w:p>
        </w:tc>
      </w:tr>
      <w:tr>
        <w:trPr>
          <w:trHeight w:val="201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論文の表題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1066" w:hRule="atLeast"/>
        </w:trPr>
        <w:tc>
          <w:tcPr>
            <w:tcW w:w="25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著者名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2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生年月日（注６）</w:t>
            </w:r>
          </w:p>
        </w:tc>
        <w:tc>
          <w:tcPr>
            <w:tcW w:w="738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　　　　月　　　　日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属学会名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　　　　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地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都市学会</w:t>
            </w:r>
          </w:p>
        </w:tc>
      </w:tr>
      <w:tr>
        <w:trPr>
          <w:trHeight w:val="43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発表学会名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　　　　　）日本都市学会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　　　　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地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都市学会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学会発表年月日）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　　　　　　　）年（　　　　）月（　　　　）日</w:t>
            </w:r>
          </w:p>
        </w:tc>
      </w:tr>
      <w:tr>
        <w:trPr>
          <w:trHeight w:val="31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主著者の連絡先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郵便番号　〒</w:t>
            </w:r>
          </w:p>
        </w:tc>
      </w:tr>
      <w:tr>
        <w:trPr>
          <w:trHeight w:val="1378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勤務先の場合は、住所と勤務先名を明記して下さい）</w:t>
            </w:r>
          </w:p>
        </w:tc>
      </w:tr>
      <w:tr>
        <w:trPr>
          <w:trHeight w:val="39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話</w:t>
            </w:r>
          </w:p>
        </w:tc>
      </w:tr>
      <w:tr>
        <w:trPr>
          <w:trHeight w:val="34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ＦＡＸ</w:t>
            </w:r>
          </w:p>
        </w:tc>
      </w:tr>
      <w:tr>
        <w:trPr>
          <w:trHeight w:val="598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メールアドレス</w:t>
            </w:r>
          </w:p>
        </w:tc>
      </w:tr>
      <w:tr>
        <w:trPr>
          <w:trHeight w:val="53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掲載決定した場合の抜き刷りについて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　　　　）要（　　　　　　　）部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　　　　）不要</w:t>
            </w:r>
          </w:p>
        </w:tc>
      </w:tr>
      <w:tr>
        <w:trPr>
          <w:trHeight w:val="58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絡事項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務局記入欄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（注１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原稿提出時に一緒にご提出下さい。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（注２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レイアウトの確認等のため、郵便やメールでのやり取りを行いますので、住所は郵便物が配達可能なものを記入してください。メールアドレスは正確に（毎年何人かの方がスペルミスのため、メールが不着となります）。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（注３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報送付時に抜刷代金、超過頁代金について見積書、納品書、請求書をお送りしますが、宛名が主著者と異なる場合（例えば大学あてなど）、あらかじめその旨を連絡事項欄に記入して下さい。一度請求書を発行してからの再発行の依頼はご遠慮下さい。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（注４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原稿・図表の返却は原則的に行いません。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（注５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審査論文は、初回投稿時には、このカードを同時提出するほか、原稿の方は無記名としてください。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（注６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生年月日は、論文賞の対象（若手を対象とした単著かファーストオーサー）となるかどうかの判定のためにのみ使用し、公表することはありません。なお、未記入の場合には論文賞の選考からはずれることがあり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3:52:00Z</dcterms:created>
  <dc:creator>年報編集事務局</dc:creator>
  <dc:description/>
  <cp:keywords/>
  <dc:language>en-US</dc:language>
  <cp:lastModifiedBy>konagaya</cp:lastModifiedBy>
  <cp:lastPrinted>2010-06-27T06:54:00Z</cp:lastPrinted>
  <dcterms:modified xsi:type="dcterms:W3CDTF">2012-11-21T04:48:00Z</dcterms:modified>
  <cp:revision>3</cp:revision>
  <dc:subject/>
  <dc:title>『日本都市学会年報』投稿者カード</dc:title>
</cp:coreProperties>
</file>